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nounces by its very colorfulness that all one sees is out in the open.</w:t>
      </w:r>
    </w:p>
    <w:p>
      <w:pPr>
        <w:pStyle w:val="PreformattedText"/>
        <w:bidi w:val="0"/>
        <w:spacing w:before="0" w:after="0"/>
        <w:jc w:val="left"/>
        <w:rPr/>
      </w:pPr>
      <w:r>
        <w:rPr/>
        <w:t xml:space="preserve">     </w:t>
      </w:r>
      <w:r>
        <w:rPr/>
        <w:t>Black-and-white announces the opposite. One craves the inner life of a presidential campaign because the participants are engaged in an effort to conceal the inner life, to put a "spin'' on all images, and because the outer life is usually so stupid. The campaign of 1992 was often very stupid, with its concentration on Gennifer and Jennifer and Dan Quayle's hot potatoe [sic], at the expense of discussions of the economy, education, the poor, and the people. One will notice a great many shadows in these photos. When the substance of an event has been so insubstantial, it is a relief and a pleasure to view the shad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